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/>
        <w:t xml:space="preserve">Приложение </w:t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  <w:t>УТВЕРЖДЕН</w:t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  <w:t>постановлением Правительства</w:t>
      </w:r>
    </w:p>
    <w:p>
      <w:pPr>
        <w:pStyle w:val="Normal"/>
        <w:ind w:firstLine="4678"/>
        <w:rPr/>
      </w:pPr>
      <w:r>
        <w:rPr/>
        <w:t>Кировской области</w:t>
      </w:r>
    </w:p>
    <w:p>
      <w:pPr>
        <w:pStyle w:val="Normal"/>
        <w:ind w:firstLine="4678"/>
        <w:rPr/>
      </w:pPr>
      <w:r>
        <w:rPr/>
        <w:t>от 17.02.2022    № 3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Кировской региональной комиссии по организации подготовки управленческих кадров для организаций народного хозяйства </w:t>
        <w:br/>
        <w:t>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6"/>
        <w:gridCol w:w="581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ЧУРИН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авительства Кировской     области, председатель Кировской                 региональ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ЖУРКОВ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дминистрации Губернатора и Правительства Кировской области,              заместитель председателя Кировской           региональ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ШИЛЬКЕ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вопросам </w:t>
              <w:br/>
              <w:t xml:space="preserve">государственной гражданской службы </w:t>
              <w:br/>
              <w:t>и кадров администрации Губернатора и    Правительства Кировской области,               ответственный секретарь Кировской            региональной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ЗЫРЯН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начальник управления бухгалтерского учета и закупок, главный бухгалтер администрации Губернатора и Правительства Кировской   област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КРЯЖЕВА</w:t>
            </w:r>
          </w:p>
          <w:p>
            <w:pPr>
              <w:pStyle w:val="Normal"/>
              <w:ind w:left="176" w:hanging="176"/>
              <w:rPr/>
            </w:pPr>
            <w:r>
              <w:rPr/>
              <w:t>Наталья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министр экономического развития </w:t>
              <w:br/>
              <w:t>Кировской област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МАКОВЕЕВА</w:t>
            </w:r>
          </w:p>
          <w:p>
            <w:pPr>
              <w:pStyle w:val="Normal"/>
              <w:ind w:left="176" w:hanging="176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34" w:firstLine="1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инистр финансов Кир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РЫСЕ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Киров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ЫСОЛЯТ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промышленности, предпринима-тельства и торговли 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3544" w:leader="none"/>
          <w:tab w:val="left" w:pos="5387" w:leader="none"/>
        </w:tabs>
        <w:ind w:hanging="0"/>
        <w:jc w:val="center"/>
        <w:rPr>
          <w:lang w:val="ru-RU"/>
        </w:rPr>
      </w:pPr>
      <w:r>
        <w:rPr>
          <w:lang w:val="ru-RU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6:00Z</dcterms:created>
  <dc:creator>n423gly</dc:creator>
  <dc:description/>
  <cp:keywords/>
  <dc:language>en-US</dc:language>
  <cp:lastModifiedBy>422</cp:lastModifiedBy>
  <cp:lastPrinted>2022-01-21T10:05:00Z</cp:lastPrinted>
  <dcterms:modified xsi:type="dcterms:W3CDTF">2022-02-18T12:55:00Z</dcterms:modified>
  <cp:revision>7</cp:revision>
  <dc:subject/>
  <dc:title>УТВЕРЖДЕН</dc:title>
</cp:coreProperties>
</file>